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not necessarily document *ALL* the changes to the PMS c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 remembered to add!  Very minor changes are often not worth inclu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that do not effect the outwards operation of the P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smetic changes, will not normally be includ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x is NOT compatible with any 1.xx or 2.0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1.xx you must delete AL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, and install the PM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prior to 2.30 then many thing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 re-installation may be the best option, and a good read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essential!  This file now only contains changes from 2.30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isting registration numbers are still vali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a new version of the compiler I use to compile the bulk of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Some new compiler features should enable me to reduce the code 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nd it should, in theory, be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onfig command PAGEAUDIO. The default page audio state is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DI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nfig command AUDIOTIMES. Can be used to set a range of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s allowed, to automatically silence all audio outsid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like when I am in bed asleep!) Only operates when AUDIO is set to 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U command is now 3 three way toggle, and sets AUDIO to ON,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onfig command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hould now not do any direct screen updates when running under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have been made in the way control codes are interpr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and when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modify any SCREENFILTER and PRINTERFIL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(Carbon Copy) lists may now contain other CC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mporting messages from disk, the @BBS field is now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file, and substitutions made depending on the setting of USEW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(as is done for normal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ommand SCREEN removed. The screen mode is now read from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 The PMS supports screen modes 80x25/43/50  Use the DOS comman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quired screen mode before running the PMS.  i.e. 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 option /R added to forward file (fwdfile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option a specifing multiple files download areas (pseudo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command FILES &lt;fsp&gt; is replaced by multiple FILESDIR &lt;fsp&gt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nfig command LOGOPTION to control what events ar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support program DEL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automatic FBB remote sysop passwor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missing line feeds in printer/captu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fig option, USENIC &lt;n&gt;, to control the use of full NIC addres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compressed forwarding. Some BBS sysops complain if their us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dress when sending messages, and some complain if they don'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hoo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